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 #EURegionsWeek 2024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 ) il ____________, residente a _____________________________________ ( 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il proprio interesse a partecipare al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Regional Tastin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promosso dalla Regione Siciliana nell'ambito della 22° edizion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#EURegionsWee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che si terrà l'8 ottobre 2024 dalle ore 14 alle 18 presso l’AREA “Albert Borschette Conference Centre”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Bruxell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. 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Tipo di partecipazi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Hlk175905654"/>
      <w:bookmarkStart w:id="1" w:name="__Fieldmark__0_1098242246"/>
      <w:bookmarkStart w:id="2" w:name="__Fieldmark__0_1098242246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Personal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1098242246"/>
      <w:bookmarkStart w:id="4" w:name="__Fieldmark__1_1098242246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lo attraverso i propri prodotti per la degustazione 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uzioni aziendali che si intendono spedire per la degustazione (indicare quantità, tipologia e pezzatura in litri o Kg):  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arto:</w:t>
      </w:r>
    </w:p>
    <w:p>
      <w:pPr>
        <w:pStyle w:val="Normal"/>
        <w:spacing w:lineRule="auto" w:line="360" w:before="0" w:after="0"/>
        <w:ind w:left="284" w:firstLine="8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2_1098242246"/>
      <w:bookmarkStart w:id="6" w:name="__Fieldmark__2_1098242246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Cereali e/o derivati (pasta etc…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1098242246"/>
      <w:bookmarkStart w:id="8" w:name="__Fieldmark__3_1098242246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rodotti da forno</w:t>
      </w:r>
    </w:p>
    <w:p>
      <w:pPr>
        <w:pStyle w:val="Normal"/>
        <w:spacing w:lineRule="auto" w:line="360" w:before="0" w:after="0"/>
        <w:ind w:left="284" w:firstLine="8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1098242246"/>
      <w:bookmarkStart w:id="10" w:name="__Fieldmark__4_1098242246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asticceri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5_1098242246"/>
      <w:bookmarkStart w:id="12" w:name="__Fieldmark__5_1098242246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Conserve e/o confetture</w:t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6_1098242246"/>
      <w:bookmarkStart w:id="14" w:name="__Fieldmark__6_1098242246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Olio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1098242246"/>
      <w:bookmarkStart w:id="16" w:name="__Fieldmark__7_1098242246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Vini e liquori</w:t>
      </w:r>
    </w:p>
    <w:p>
      <w:pPr>
        <w:pStyle w:val="Normal"/>
        <w:numPr>
          <w:ilvl w:val="0"/>
          <w:numId w:val="1"/>
        </w:numPr>
        <w:ind w:left="142" w:hanging="142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ndicazione in merito al materiale necessario per la degustazione (forchette, coltelli, piatti etc):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87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87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>Materiali promozionali e prodotti che si intendono spedire (materiale cartaceo e video in formato mp4 risoluzione 1920x1080 25 fps: 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Comune di localizzazione dell’impianto produttivo: 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Nominativo di un referente: 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Telefono: ______________ - E-mail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 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6120130" cy="206565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06:00Z</dcterms:created>
  <dc:creator>user</dc:creator>
  <dc:description/>
  <cp:keywords/>
  <dc:language>en-US</dc:language>
  <cp:lastModifiedBy>User</cp:lastModifiedBy>
  <dcterms:modified xsi:type="dcterms:W3CDTF">2024-09-13T16:37:00Z</dcterms:modified>
  <cp:revision>4</cp:revision>
  <dc:subject/>
  <dc:title/>
</cp:coreProperties>
</file>